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neve: Szakmai gyakorlat I.  NBP_AD161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x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erőpiaci képzés aktuális kérdései (országos, regionális és helyi adatok tükré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ÁK (Észak-magyarországi Regionális Munkaerőfejlesztő és Átképző Központ) intézményi felépítése, a munkanélküliek képzésének intézményei, színterei, finanszírozási és irányítási rendsz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ospitálások, óralátogatások, munkanélküliek számára szervezett tanfolyamokon. A foglalkozások andragógiai szempontból történő elemzése és értéke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, beszélgetések andragógusokkal (a felnőttek, munkanélküliek képzésének sajátos pszichológiai, didaktikai kérdései, jellemző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ek, kérdőíves vizsgálatok különböző képzések résztvevőivel (a munkanélküliség lélektani vonatkozásai, a tanulás funkciói, motivációi, tanulási nehézségek és ezek okai, a munka „melletti” és munka „helyetti” tanulás összehasonlítása, az andragógussal kapcsolatos elvárások és követelmények)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ánthó Dezs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ánthó Dezső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3:00Z</dcterms:created>
  <dc:creator>Közműv. Tanszék</dc:creator>
  <dc:description/>
  <cp:keywords/>
  <dc:language>en-US</dc:language>
  <cp:lastModifiedBy>Közműv</cp:lastModifiedBy>
  <dcterms:modified xsi:type="dcterms:W3CDTF">2006-07-07T12:07:00Z</dcterms:modified>
  <cp:revision>3</cp:revision>
  <dc:subject/>
  <dc:title>Tantárgy neve: Szakmai gyakorlat (Felnőttképzési szervező szakirány)</dc:title>
</cp:coreProperties>
</file>